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פרשת חוקת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שלום רוזנברג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ל מול הפרדוכסליות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פתיחתה של פרשת חוקת קוראים אנו על דיני פרה אד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היינו טקס ההיטהרות מטומאת המ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מסורת היהודית הפכו דינים אלה לסמל של מה שמעבר לרציונל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סיבה לכך נעוצה בפרדוכסליות שבה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ך למש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 בסיס הפסוק בפרש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מדבר י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ט</w:t>
      </w:r>
      <w:r>
        <w:rPr>
          <w:rFonts w:cs="David" w:ascii="David" w:hAnsi="David"/>
          <w:sz w:val="26"/>
          <w:szCs w:val="26"/>
          <w:rtl w:val="true"/>
        </w:rPr>
        <w:t>): "</w:t>
      </w:r>
      <w:r>
        <w:rPr>
          <w:rFonts w:ascii="David" w:hAnsi="David" w:cs="David"/>
          <w:sz w:val="26"/>
          <w:sz w:val="26"/>
          <w:szCs w:val="26"/>
          <w:rtl w:val="true"/>
        </w:rPr>
        <w:t>וְהִזָּ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ַטָּהֹר עַל הַטָּמֵא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את המים המטהרים</w:t>
      </w:r>
      <w:r>
        <w:rPr>
          <w:rFonts w:cs="David" w:ascii="David" w:hAnsi="David"/>
          <w:sz w:val="26"/>
          <w:szCs w:val="26"/>
          <w:rtl w:val="true"/>
        </w:rPr>
        <w:t xml:space="preserve">] ", </w:t>
      </w:r>
      <w:r>
        <w:rPr>
          <w:rFonts w:ascii="David" w:hAnsi="David" w:cs="David"/>
          <w:sz w:val="26"/>
          <w:sz w:val="26"/>
          <w:szCs w:val="26"/>
          <w:rtl w:val="true"/>
        </w:rPr>
        <w:t>קבע רבי עקיבא בצורה פרדוכסל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אם הִזו את המים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 הטמא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רי הוא הופך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>טה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אם הִזו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 הטהור –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פך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>טמא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>יומא יד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רקע הפרדוכס מהדהדים דברי קהל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ג</w:t>
      </w:r>
      <w:r>
        <w:rPr>
          <w:rFonts w:cs="David" w:ascii="David" w:hAnsi="David"/>
          <w:sz w:val="26"/>
          <w:szCs w:val="26"/>
          <w:rtl w:val="true"/>
        </w:rPr>
        <w:t>): 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ָמַרְתִּי אֶחְכָּמָה וְהִיא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חכמה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>רְחוֹקָה מִמֶּנִּי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וְעָמֹק עָמֹ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ִי יִמְצָאֶנּוּ</w:t>
      </w:r>
      <w:r>
        <w:rPr>
          <w:rFonts w:cs="David" w:ascii="David" w:hAnsi="David"/>
          <w:sz w:val="26"/>
          <w:szCs w:val="26"/>
          <w:rtl w:val="true"/>
        </w:rPr>
        <w:t xml:space="preserve">?" </w:t>
      </w:r>
      <w:r>
        <w:rPr>
          <w:rFonts w:ascii="David" w:hAnsi="David" w:cs="David"/>
          <w:sz w:val="26"/>
          <w:sz w:val="26"/>
          <w:szCs w:val="26"/>
          <w:rtl w:val="true"/>
        </w:rPr>
        <w:t>בשורות הבאות אתמקד בעצם מושג הפרדוכסליות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ך שארשה לעצמי להיעזר בשאלה הידועה וודאי לכולכ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אז ילדותכ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יא תאפשר לנו להבין את האופציות המחשבתיות העומדות בפנינו במציאותנו החידתית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ים והאב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ספר הכוזרי לרבי יהודה הלו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חד מספרי היסוד של ההגות היהוד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תוב כיד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דיאלוג בין מלך הכוזרים לבין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החבר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דהיינו החכם היהוד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נהוג ביצירות גדולות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נולדו בעקבותיו המשכ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ך למשל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הכוזרי הש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של ר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וד נייֶטוֹ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654-1728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כם הספרדי בלונד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הכוזרי החדש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 יצחק ברויאֶ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883-1946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שנכתב גרמ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דאבוננו טרם תורגם לעב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ה אף מי שכת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יבלט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מעין המשך שונה</w:t>
      </w:r>
      <w:r>
        <w:rPr>
          <w:rFonts w:cs="David" w:ascii="David" w:hAnsi="David"/>
          <w:sz w:val="26"/>
          <w:szCs w:val="26"/>
          <w:rtl w:val="true"/>
        </w:rPr>
        <w:t>: '</w:t>
      </w:r>
      <w:r>
        <w:rPr>
          <w:rFonts w:ascii="David" w:hAnsi="David" w:cs="David"/>
          <w:sz w:val="26"/>
          <w:sz w:val="26"/>
          <w:szCs w:val="26"/>
          <w:rtl w:val="true"/>
        </w:rPr>
        <w:t>בעקבות הכוזרי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>ארשה לעצמי להוסיף להמשכים א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אלוג קצר שכאילו מצאתי בכתב יד נע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ני מביאו להלן בנוסחו המק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שאול אשאל אות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חכם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על הקושיא המפורסמת אשר ילד שו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החכם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/>
          <w:sz w:val="26"/>
          <w:sz w:val="26"/>
          <w:szCs w:val="26"/>
          <w:rtl w:val="true"/>
        </w:rPr>
        <w:t>נב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המשכיל בעת ההיא ידו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האמנם 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</w:t>
      </w:r>
      <w:r>
        <w:rPr>
          <w:rFonts w:cs="David" w:ascii="David" w:hAnsi="David"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יכול לברוא אבן כבדה עד כדי 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הוא עצמו לא יכול להרים אות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כל תשובה שתתן פירושה שאין ה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 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ול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האם אין שאלה זו פוגעת אנושות באמונתך א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הבה נברר זא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ך חגור חרב שכלך על מותני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גיב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חזור על השא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הרי אין אני רואה כלל את חומרת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והלוא זה עתה הצעתי אותה לפניך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ובכל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א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/>
          <w:sz w:val="26"/>
          <w:sz w:val="26"/>
          <w:szCs w:val="26"/>
          <w:rtl w:val="true"/>
        </w:rPr>
        <w:t>האם 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</w:t>
      </w:r>
      <w:r>
        <w:rPr>
          <w:rFonts w:cs="David" w:ascii="David" w:hAnsi="David"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יכול לברוא אבן כבדה עד כדי 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הוא עצמו לא יכול להרים או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לא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ו אז איננו 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ו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ין זה מגונה לשלול מ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 יצירת אבסורד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י היכולת לעשות אותם איננה פוגעת ב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לתו של ה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 אינו מתבייש להיות רציונ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תבונה היא אחת ממידותיו של 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זאת תשובתך לשאל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זאת השקפתך על ה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טרם סיימתי המלך</w:t>
      </w:r>
      <w:r>
        <w:rPr>
          <w:rFonts w:cs="David" w:ascii="David" w:hAnsi="David"/>
          <w:sz w:val="26"/>
          <w:szCs w:val="26"/>
          <w:rtl w:val="true"/>
        </w:rPr>
        <w:t xml:space="preserve">!, </w:t>
      </w:r>
      <w:r>
        <w:rPr>
          <w:rFonts w:ascii="David" w:hAnsi="David"/>
          <w:sz w:val="26"/>
          <w:sz w:val="26"/>
          <w:szCs w:val="26"/>
          <w:rtl w:val="true"/>
        </w:rPr>
        <w:t>שאל שו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/>
          <w:sz w:val="26"/>
          <w:sz w:val="26"/>
          <w:szCs w:val="26"/>
          <w:rtl w:val="true"/>
        </w:rPr>
        <w:t>לו יהי כדברי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אם 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 יכול לברוא אבן כבדה עד כדי כך שהוא עצמו לא יכול להרים או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שינית דעתך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האם זה יועיל ל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חכם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אם אמנם הוא יצ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אבן כ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ין הוא יכול להרים או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ממילא אין  הוא 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ו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מי קבע זאת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הוא יכול להרים אותה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והרי ענית ואמרת שהוא יכול לעשות אבן ש</w:t>
      </w:r>
      <w:r>
        <w:rPr>
          <w:rFonts w:ascii="David" w:hAnsi="David"/>
          <w:bCs/>
          <w:sz w:val="26"/>
          <w:sz w:val="26"/>
          <w:szCs w:val="26"/>
          <w:rtl w:val="true"/>
        </w:rPr>
        <w:t>אין</w:t>
      </w:r>
      <w:r>
        <w:rPr>
          <w:rFonts w:ascii="David" w:hAnsi="David"/>
          <w:sz w:val="26"/>
          <w:sz w:val="26"/>
          <w:szCs w:val="26"/>
          <w:rtl w:val="true"/>
        </w:rPr>
        <w:t xml:space="preserve"> הוא יכול להרים או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מנם כ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וא יכול לברוא אבן שאין הוא יכול להרים או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יכול גם להרים אות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והלוא באת לידי אבסורד</w:t>
      </w:r>
      <w:r>
        <w:rPr>
          <w:rFonts w:cs="David" w:ascii="David" w:hAnsi="David"/>
          <w:sz w:val="26"/>
          <w:szCs w:val="26"/>
          <w:rtl w:val="true"/>
        </w:rPr>
        <w:t>?!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מנם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להים יכול גם ליצור אבסורד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סתירה אינה מחסום לכ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יכולת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תמהה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הבאתי לפניך פרדוכ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אלה שאי אתה יכול לענות עליה לא כן ולא ל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אתה עונה גם כן וגם לא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אכן מלך הכוז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גילית עתה את הבעיה האמיתית המסתתרת בשאלה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ילדותית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/>
          <w:sz w:val="26"/>
          <w:sz w:val="26"/>
          <w:szCs w:val="26"/>
          <w:rtl w:val="true"/>
        </w:rPr>
        <w:t>הזא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מאמין אתה ש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 מצוי מעבר לעקרונות ההיגיו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 xml:space="preserve">מעבר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לחוק</w:t>
      </w:r>
      <w:r>
        <w:rPr>
          <w:rFonts w:cs="David" w:ascii="David" w:hAnsi="David"/>
          <w:sz w:val="26"/>
          <w:szCs w:val="26"/>
          <w:rtl w:val="true"/>
        </w:rPr>
        <w:t xml:space="preserve">"? </w:t>
      </w:r>
      <w:r>
        <w:rPr>
          <w:rFonts w:ascii="David" w:hAnsi="David"/>
          <w:sz w:val="26"/>
          <w:sz w:val="26"/>
          <w:szCs w:val="26"/>
          <w:rtl w:val="true"/>
        </w:rPr>
        <w:t>שתי דרכים אפשריות לפני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ראש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דרך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לא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/>
          <w:sz w:val="26"/>
          <w:sz w:val="26"/>
          <w:szCs w:val="26"/>
          <w:rtl w:val="true"/>
        </w:rPr>
        <w:t>מובילה לעולם הרציונליס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ו אין משולשים בעלי ארבע קדקודים ולא עיגולים מרובע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ו מבטא ההגיון את חכמתו של 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ולפיכך אין זאת פגיעה כלל בכבודו ובכל יכולתו לטעון שהו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כפוף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/>
          <w:sz w:val="26"/>
          <w:sz w:val="26"/>
          <w:szCs w:val="26"/>
          <w:rtl w:val="true"/>
        </w:rPr>
        <w:t>לעקרונות ההיג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ך יש לפניך גם דרך השנ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דרך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/>
          <w:sz w:val="26"/>
          <w:sz w:val="26"/>
          <w:szCs w:val="26"/>
          <w:rtl w:val="true"/>
        </w:rPr>
        <w:t>אם תלך 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תמצא את עצמך בקוסמוס שהוא מעבר לחוקי תבונת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 אינו נבהל מאילוצי חוק הסת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אולי יצר א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עולמות עם משולשים בעלי חמש זו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אבנים מוזרות כאוות רצונ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מדבריך נובע שהאמונה בנסים פירושה הרס התב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לא ולא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הנס הקלאס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הו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פיסיקלי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/>
          <w:sz w:val="26"/>
          <w:sz w:val="26"/>
          <w:szCs w:val="26"/>
          <w:rtl w:val="true"/>
        </w:rPr>
        <w:t>קריעת ים סוף למש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מבטא יכולת שהיא מעבר למגבלות הנקבעות על ידי החוקיות השלטת בעול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כדי להאמין בקיומ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ין אנו חייבים לגייס סתירות ואבסורד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בורא הטבע קבע חוקיות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הוא ריבון על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רצותו מקי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רצותו מבטלה לשע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בפרדוקס האב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בעיה שונה לחלוט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למה הדבר דומ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לר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אמן המשחק כנגד מלא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משחק הנַרַדשיר שבמסכת כתוב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ו כפי שר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 xml:space="preserve">י מכנה אותו אשקוק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/>
          <w:sz w:val="26"/>
          <w:sz w:val="26"/>
          <w:szCs w:val="26"/>
          <w:rtl w:val="true"/>
        </w:rPr>
        <w:t xml:space="preserve">עתידים צאצאינו לקרוא אותו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/>
          <w:sz w:val="26"/>
          <w:sz w:val="26"/>
          <w:szCs w:val="26"/>
          <w:rtl w:val="true"/>
        </w:rPr>
        <w:t>שחמט</w:t>
      </w:r>
      <w:r>
        <w:rPr>
          <w:rFonts w:cs="David" w:ascii="David" w:hAnsi="David"/>
          <w:sz w:val="26"/>
          <w:szCs w:val="26"/>
          <w:rtl w:val="true"/>
        </w:rPr>
        <w:t xml:space="preserve">'). </w:t>
      </w:r>
      <w:r>
        <w:rPr>
          <w:rFonts w:ascii="David" w:hAnsi="David"/>
          <w:sz w:val="26"/>
          <w:sz w:val="26"/>
          <w:szCs w:val="26"/>
          <w:rtl w:val="true"/>
        </w:rPr>
        <w:t>במהלך ה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5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מגלה הוא לתדהמתו ששני הרצים של יריבו נמצאים במשבצות בעלות אותו צבע</w:t>
      </w:r>
      <w:r>
        <w:rPr>
          <w:rFonts w:cs="David" w:ascii="David" w:hAnsi="David"/>
          <w:sz w:val="26"/>
          <w:szCs w:val="26"/>
          <w:rtl w:val="true"/>
        </w:rPr>
        <w:t>. "</w:t>
      </w:r>
      <w:r>
        <w:rPr>
          <w:rFonts w:ascii="David" w:hAnsi="David"/>
          <w:sz w:val="26"/>
          <w:sz w:val="26"/>
          <w:szCs w:val="26"/>
          <w:rtl w:val="true"/>
        </w:rPr>
        <w:t>זה לא יתכן</w:t>
      </w:r>
      <w:r>
        <w:rPr>
          <w:rFonts w:cs="David" w:ascii="David" w:hAnsi="David"/>
          <w:sz w:val="26"/>
          <w:szCs w:val="26"/>
          <w:rtl w:val="true"/>
        </w:rPr>
        <w:t xml:space="preserve">!" </w:t>
      </w:r>
      <w:r>
        <w:rPr>
          <w:rFonts w:ascii="David" w:hAnsi="David"/>
          <w:sz w:val="26"/>
          <w:sz w:val="26"/>
          <w:szCs w:val="26"/>
          <w:rtl w:val="true"/>
        </w:rPr>
        <w:t>הוא צועק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וא עובר על רשימת המהל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נרשמה כחו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והנ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מסתבר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/>
          <w:sz w:val="26"/>
          <w:sz w:val="26"/>
          <w:szCs w:val="26"/>
          <w:rtl w:val="true"/>
        </w:rPr>
        <w:t>שכל מהלך חוקי בהחל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ולמרות זא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/>
          <w:sz w:val="26"/>
          <w:sz w:val="26"/>
          <w:szCs w:val="26"/>
          <w:rtl w:val="true"/>
        </w:rPr>
        <w:t>במהלך ה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5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שני הרצים נפגשים באותו צבע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 xml:space="preserve">זהו נס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לוגי</w:t>
      </w:r>
      <w:r>
        <w:rPr>
          <w:rFonts w:cs="David" w:ascii="David" w:hAnsi="David"/>
          <w:sz w:val="26"/>
          <w:szCs w:val="26"/>
          <w:rtl w:val="true"/>
        </w:rPr>
        <w:t xml:space="preserve">"! 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לדעתך מסוגל מלאך לשחק שחמט מעין ז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זוהי בדיוק המחלוק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בדרך הראש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דרך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לא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/>
          <w:sz w:val="26"/>
          <w:sz w:val="26"/>
          <w:szCs w:val="26"/>
          <w:rtl w:val="true"/>
        </w:rPr>
        <w:t>לא תופתע בשחמט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לעומת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דרך השנייה דרך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/>
          <w:sz w:val="26"/>
          <w:sz w:val="26"/>
          <w:szCs w:val="26"/>
          <w:rtl w:val="true"/>
        </w:rPr>
        <w:t>מובילה אל מעבר לסת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ל סופו של השחמט וקיצה של הפילוסופ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התבונה היא כלי העבודה היחידי שברשות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וא האיזמל שבו אתה מנתח בע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ם קבלת את אפשרות האבסור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יבד איזמל זה את להב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אתה את שפתך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/>
          <w:sz w:val="26"/>
          <w:sz w:val="26"/>
          <w:szCs w:val="26"/>
          <w:rtl w:val="true"/>
        </w:rPr>
        <w:t>אם רצונך להבין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ובאת אל הכוהן אשר יהיה בימים הה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כוהן הגדול מאח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יכתוב באחד משמונה קבצ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שבני האדם חיים בעולם הצמצ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צמצום היוצר את ההיג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עולמינו הוא מעין שמורת טב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ו שליטים חוקי ההגיון האוניברס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ולי כדאי לדיי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חוקים 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אונ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ברסליי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/>
          <w:sz w:val="26"/>
          <w:sz w:val="26"/>
          <w:szCs w:val="26"/>
          <w:rtl w:val="true"/>
        </w:rPr>
        <w:t>מעבר לצמצ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מצוי האינסוף שם משתוללים חוקים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פלור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/>
          <w:sz w:val="26"/>
          <w:sz w:val="26"/>
          <w:szCs w:val="26"/>
          <w:rtl w:val="true"/>
        </w:rPr>
        <w:t>ברסליי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/>
          <w:sz w:val="26"/>
          <w:sz w:val="26"/>
          <w:szCs w:val="26"/>
          <w:rtl w:val="true"/>
        </w:rPr>
        <w:t>הפרדוכסים הם משמר הגבול המפריד בין העולם לנע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ו אולי הצל שהנעלם מטיל על העול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אם הכל אפשרי ואבסורד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אזי גם הכל מותר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הס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יהודי אינו מדבר כך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עדיין אתה חייב לשמוע את הקול היורד אליך מן השמ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וזכ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 מקיים מצו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מוסר הוא מידה משותפת לך ול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EinFormatAH"/>
        <w:spacing w:lineRule="auto" w:line="360" w:before="0" w:after="24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מר המלך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הכל אבסורד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>הכל רציונלי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/>
          <w:sz w:val="26"/>
          <w:sz w:val="26"/>
          <w:szCs w:val="26"/>
          <w:rtl w:val="true"/>
        </w:rPr>
        <w:t xml:space="preserve">אולי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/>
          <w:sz w:val="26"/>
          <w:sz w:val="26"/>
          <w:szCs w:val="26"/>
          <w:rtl w:val="true"/>
        </w:rPr>
        <w:t>אלו ואלו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EinFormatAH"/>
        <w:spacing w:lineRule="auto" w:line="360" w:before="0" w:after="240"/>
        <w:ind w:left="0" w:right="0" w:firstLine="340"/>
        <w:jc w:val="both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מר החכ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/>
          <w:sz w:val="26"/>
          <w:sz w:val="26"/>
          <w:szCs w:val="26"/>
          <w:rtl w:val="true"/>
        </w:rPr>
        <w:t>אין אני מציע לך דר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עליך המלאכה לגמ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רק אתה יכול להמר ולבחור את תשובת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ם תרצ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תוכל להישאר בצריך ע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/>
          <w:sz w:val="26"/>
          <w:sz w:val="26"/>
          <w:szCs w:val="26"/>
          <w:rtl w:val="true"/>
        </w:rPr>
        <w:t>אך אנ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בעולמך היה רציונלי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/>
          <w:sz w:val="26"/>
          <w:sz w:val="26"/>
          <w:szCs w:val="26"/>
          <w:rtl w:val="true"/>
        </w:rPr>
        <w:t>כל מה שמע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וא המונופולין של מי שאמר והיה העולם</w:t>
      </w:r>
      <w:r>
        <w:rPr>
          <w:rFonts w:cs="David" w:ascii="David" w:hAnsi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9071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45:00Z</dcterms:created>
  <dc:creator>owner</dc:creator>
  <dc:description/>
  <cp:keywords/>
  <dc:language>en-US</dc:language>
  <cp:lastModifiedBy>דוד חרל"פ</cp:lastModifiedBy>
  <cp:lastPrinted>2003-07-01T11:23:00Z</cp:lastPrinted>
  <dcterms:modified xsi:type="dcterms:W3CDTF">2019-07-16T18:46:00Z</dcterms:modified>
  <cp:revision>4</cp:revision>
  <dc:subject/>
  <dc:title>H</dc:title>
</cp:coreProperties>
</file>