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פרשת </w:t>
      </w:r>
      <w:r>
        <w:rPr>
          <w:rFonts w:ascii="David" w:hAnsi="David" w:cs="David"/>
          <w:sz w:val="26"/>
          <w:sz w:val="26"/>
          <w:szCs w:val="26"/>
          <w:rtl w:val="true"/>
        </w:rPr>
        <w:t>ויק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sz w:val="26"/>
          <w:sz w:val="26"/>
          <w:szCs w:val="26"/>
          <w:rtl w:val="true"/>
        </w:rPr>
        <w:t>שלום רוזנברג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ותנטיות 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ות האני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חוזרים אנו לתיאור בניית המשכן ועשיית כל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רכזי ביניהם – ארון הב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רון הברית היה בנוי  משלוש שכב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ני ארונות זה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חד חיצוני ואחד פני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יניהם ארון עץ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מורא הגדול רב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ירש מבנה זה כאלגו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רונות הזהב מציינים את תוכו וב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ולמו הפנימי ועולמו החיצוני של האד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טיב לנתח זאת פראנץ רוזנצווייג כאשר עמד על שני הצדדים שבאד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פֶּרְסוֹנָה והעצמ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י ארונות הזהב האחד בתוך הש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הרכיבו את ארון הברית במשכ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ֶּרְסוֹנָ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כמשמעותה המקורית בתיאטרון היוני – מציינת את המַסֵכָה שאנו לובש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ומר את הפונקציה החברתית שלפעמים בעל כורח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לפעמים ברצוננו ובסיפוק ר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נו ממל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שופ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פא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ם וכדו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עצמיות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רי היא אותו היבט פנימי שהוא כולו שלנו ואין לזרים חלק ב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אותו חלק שלדברי רוזנצווייג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א לידי ביטוי בתיאטרון כאשר עולה שחקן על הבמה ושותק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ואולי רק כדי לאפשר שתיקה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וצר התיאטר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סתירה שבין הפרסונה והעצמיות יוצרת את האדם הטר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עצם מתארת את כל אחד ואחד מאתנו ברגעים שונים בחיינ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תוך כך נולד מושג אליו מבקש אני להתייחס כ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עולמנו היומיומי לכודים אנו במחלוקות המתחדשות לבקרים במערה הפוליטית בה אנו ח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לא שהפעם צדק אפלטון כאשר לימד שלפנינו צללים של מחלוקת עמוקה יות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שקפת את הדילמה הקיומית ביותר של  האד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ם להשתמש במינוחו של יעקב גולומ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ומר שזהו המאבק בין  אבירי האמונה לגיבורי הכפ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ן אבירי האמונה מסרן קירקגור ועד לר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סולובי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י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וסיף אליהם את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קו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בין גיבורי הכפ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ארט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אמי ונביאם הגדול ניטש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עניין שכולם משתמשים במושג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>אלא שכמו לגבי מילות מפתח אח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גים שונים משתמשים באותו מושג ומונ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שמעות ש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פעמים הפוכה ממש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שמעות המושג אינה אור פשו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ו האור המאיר על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יזוג של אורות שו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ם נעביר את המילה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דרך מנסרת הניתו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וכל לעמוד על קשת הדעות השונות ולהעמיק בהן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וא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ניתוח שלנו נוכל להבחין בין כמה מושגים שו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פעם נסתפק בשני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4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ושג הראשון הוא אותנטיות שברצוני לכנות אותה אותנטיות של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יש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>אדגים אותה בתופעה בנאלית שבעיני היא סמל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ותר מפעם שומע אני איך שבתוכי מתנגנת אחת המנגינות האוויליות המנסות למכור לנו מוצר זה או אח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טרדה בנאל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היא מייצגת לדעתי עובדות שמאיימות עלינו כל ימינו</w:t>
      </w:r>
      <w:r>
        <w:rPr>
          <w:rFonts w:cs="David" w:ascii="David" w:hAnsi="David"/>
          <w:sz w:val="26"/>
          <w:szCs w:val="26"/>
          <w:rtl w:val="true"/>
        </w:rPr>
        <w:t xml:space="preserve">. . </w:t>
      </w:r>
      <w:r>
        <w:rPr>
          <w:rFonts w:ascii="David" w:hAnsi="David" w:cs="David"/>
          <w:sz w:val="26"/>
          <w:sz w:val="26"/>
          <w:szCs w:val="26"/>
          <w:rtl w:val="true"/>
        </w:rPr>
        <w:t>הפרסונה פולשת לפעמים מדי לתוך העצמ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 פירושה שחרור של העצמ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ת זאת ניסה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 קוק לבטא כאשר בקטע מופל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ורות הקוד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לק ש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א מתאר את אובדן האותנטיות בשלוש מלים הלקוחות מפתיחת ספר יחזקאל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>): "</w:t>
      </w:r>
      <w:r>
        <w:rPr>
          <w:rFonts w:ascii="David" w:hAnsi="David" w:cs="David"/>
          <w:sz w:val="26"/>
          <w:sz w:val="26"/>
          <w:szCs w:val="26"/>
          <w:rtl w:val="true"/>
        </w:rPr>
        <w:t>וַאֲנִי בְתוֹךְ הַגּוֹלָה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זאת לא הגולה הפוליטית אלא הקיומית והפסיכולוג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ו הניכ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ש ו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אמית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אותנטי</w:t>
      </w:r>
      <w:r>
        <w:rPr>
          <w:rFonts w:cs="David" w:ascii="David" w:hAnsi="David"/>
          <w:sz w:val="26"/>
          <w:szCs w:val="26"/>
          <w:rtl w:val="true"/>
        </w:rPr>
        <w:t>, "</w:t>
      </w:r>
      <w:r>
        <w:rPr>
          <w:rFonts w:ascii="David" w:hAnsi="David" w:cs="David"/>
          <w:sz w:val="26"/>
          <w:sz w:val="26"/>
          <w:szCs w:val="26"/>
          <w:rtl w:val="true"/>
        </w:rPr>
        <w:t>העצמי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כפי ש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מכנה אות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מצא בגולה בתוכ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ת מקומו תופס העצמי המזויף</w:t>
      </w:r>
      <w:r>
        <w:rPr>
          <w:rFonts w:cs="David" w:ascii="David" w:hAnsi="David"/>
          <w:sz w:val="26"/>
          <w:szCs w:val="26"/>
          <w:rtl w:val="true"/>
        </w:rPr>
        <w:t>. 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וירטואלי ההולך ונבנה בחיינו על ידי הפרסומות המסחריות והתעמולה הפוליט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מצעי התקשורת ושלטי הרחוב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 הוירטואל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זה נבנה על ידי מבטי האחרים על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וסכמות החברתיות ובעיקר קונצנזוס החבר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וא אשר דוחף את הצעירים לשכ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נהיגה פרוע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מריבות דמים על דברי הב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ש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אמיתי בגל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ם משתעבדים למלאך המ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רון העץ אינו מצליח להגן על ארון הזהב הפני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עצמ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 פירושה שחרור העצמיות מהשפעות הבאות מהחוץ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40"/>
        <w:jc w:val="both"/>
        <w:rPr/>
      </w:pPr>
      <w:r>
        <w:rPr>
          <w:rFonts w:eastAsia="David"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>תוכ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עלינו להאמין שהוא ק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ל יד האותנטיות הזאת חושפת המנסרה שלנו צבע אח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אותנטיות של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ין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אותה פיתח האקזיסטנציאליז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חריו הפוס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מודרניזם</w:t>
      </w:r>
      <w:r>
        <w:rPr>
          <w:rFonts w:cs="David" w:ascii="David" w:hAnsi="David"/>
          <w:sz w:val="26"/>
          <w:szCs w:val="26"/>
          <w:rtl w:val="true"/>
        </w:rPr>
        <w:t>. '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זו דורשת מאתנו את תודעת החופש האבסולוט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נו בני חורין בכך שאנו מסוגלים לבנות את עצמנו יש מא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ופשיים מלחצו של הדטרמיניז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ל אילוצי ההכרח הטבעי והחבר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ד כאן עמדה הקרובה מאוד לעמדה היהודית המסורת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יא הלוא מאמינה שהאדם הוא קברניט בספינה והוא יכול להנהיגה</w:t>
      </w:r>
      <w:r>
        <w:rPr>
          <w:rFonts w:cs="David" w:ascii="David" w:hAnsi="David"/>
          <w:sz w:val="26"/>
          <w:szCs w:val="26"/>
          <w:rtl w:val="true"/>
        </w:rPr>
        <w:t>, "</w:t>
      </w:r>
      <w:r>
        <w:rPr>
          <w:rFonts w:ascii="David" w:hAnsi="David" w:cs="David"/>
          <w:sz w:val="26"/>
          <w:sz w:val="26"/>
          <w:szCs w:val="26"/>
          <w:rtl w:val="true"/>
        </w:rPr>
        <w:t>כְּהֶגֶה בְּיַד הַמַּלָּ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ִּרְצוֹתוֹ אוֹחֵז וּבִרְצוֹתוֹ שִׁלַּח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הוא יכול להסתכל במפות ולנווט את הספינה על פי החלטת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בור האקזיסטנציאליס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ושב שאנו חופשיים גם מלחצם של ערכים שלכאורה קיימים בעולם שלמעלה ממנ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נו קברניטי אוניית עצמ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סוגלים לשוט לאן שנקב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ולם שאין מפ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אן מורגשת מורשה ניטשניאנ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מונה בערכים מתיימרת לקבוע עבורנו מפת דרכים 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צעקתו של ניטשה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לוהים מת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פירושה שאין מפת ער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פה של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עשה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לא תעשה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>אנו חייבים לשרטט את המפה לפי החלטתנו השרירות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ואולי יש מקור אחר למפ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אן נעוצה המחלוקת היסודית בין ההומניזם לבין האקזיסטנציאליז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ך נקדים הע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דעתי חשובה ביות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עצם המושג הומניז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לינו להבחין בין הומאניות לבין הומניז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מאניות פירושה שהאדם הו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נמען הערכ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המרכז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עבר לכל המטרות והאינטרסים של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יבים אנו לכבד את האד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דאוג  לחי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כבוד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רכיו ולרווחת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ומניז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עומת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ירושו שהאדם הו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קור הערכים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הוא הבסיס לשרטוט המפות שהקברניט צריך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רוצ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וכאן נעוצה המחלוקת בין ההומניסט והאקזיסטנציאליס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מרות ניסיונות הגישור ביניה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תי העמדות יוצאות נגד המוסר הדתי המבוסס על תורה מן השמ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הסמכות ה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לה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ך מעבר לכך דרכם נפרדות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ההומניזם מאמין שניתן למצוא את השורשים למוסר בטבעו של האד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ל קביעה אחרונה זאת תתכן הסכמה בין אביר האמונה לבין גיבור כפירה ז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א כך עם גיבורי הכפירה האקזיטנציליסט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וגמה אחת מיני רבות תוכל להטיל אור על משמעות המחלוקת הזא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יצד הצליח הפשיזם למשוך אחריו המונים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אסכולת פרנקפו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בוצה חשובה שנוסדה בגרמניה ובעקבות הנאציזם עברה לאר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ב הציעה הסבר פסיכולו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קיומה של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ישיות אוטוריטטיבית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או סמכותנ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את אישיות הזקוקה שיורו לה מה לחשוב ומה לע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נוטה לקבל סמכות כבלתי ניתנת לערעור ולביק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ופסת את המציאות במושגים של שחור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לב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בקשת להגן על עצמה ברגשות בוז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ציניות ואיב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סקנ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הפשיזם היא בעצם תוצאה של בעיה באיש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מלים אח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ריאות הנפש משמעותה עמדה דמוקרטית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ליברל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ו לדעתי אחת הדוגמאות המעניינות ביותר לעמדה הומניסט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ורשי הערכים נמצאים באדם עצמ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בריאות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טבע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את תוכנית נפל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כנגדה יצאו אקזיסטנציאליסטים ובימינו פוסטמודר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אן נעוצה הטענה שהאקזיסטנצ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קיום קודמת לאסנצ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מה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ין מהות אנושית שעל בסיסה ניתן לבנות מוסר ותורת ח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ף הטבע האנושי אינו מצייר מפ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 האדם הפרט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ם תרצו החב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הות האד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טבע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וצרים בעקבות בחירות שרירותיות של האד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קזיסטנציה שהיא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ין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יוצרת את טבע האד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ת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יש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את המה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ין ערכים הבאים מה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ין ערכים בעולם האידיא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ובייחוד אין ערכים בטבע האדם</w:t>
      </w:r>
      <w:r>
        <w:rPr>
          <w:rFonts w:cs="David" w:ascii="David" w:hAnsi="David"/>
          <w:sz w:val="26"/>
          <w:szCs w:val="26"/>
          <w:rtl w:val="true"/>
        </w:rPr>
        <w:t>. '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פירושה קבלה אמיצה של עובדה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קביעה שכל היש בנוי על א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 היא הדרישה שלא נרמה את עצמ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מאו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זירית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אם להשתמש בביטויו של סארט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מדה זו נתקב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גות הפוס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מודר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וך שינויים שונים המדגישים את פעולתה של החב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מאות היא כוח והכוח גוזל מאתנו את האותנטיות 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ותנטיות של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ין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יא היסוד של המאבק נגד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שיח המהותני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המצע הע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בעי של האתיקה בט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גם המצע הטבעי נדח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ין טבע אנוש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חרת ניתן היה לדבר חלי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יחסים טבעיים ובלת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בע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יתוח בולט לעניינים אלה ימצא הקורא בכתביו של מישל פוק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Michel Foucault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דחיית המצע הטבעי לאתיקה ברורה מעצמ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חרת ניתן היה אולי לדבר על יחסים טבעיים ובלת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בע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זה כמובן איסור מוחלט ממנו יש להיזהר</w:t>
      </w:r>
      <w:r>
        <w:rPr>
          <w:rFonts w:cs="David" w:ascii="David" w:hAnsi="David"/>
          <w:sz w:val="26"/>
          <w:szCs w:val="26"/>
          <w:rtl w:val="true"/>
        </w:rPr>
        <w:t xml:space="preserve">!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דיבור על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טבע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האדם הוא טע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ולי אפילו מיתוס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כנת הניכור משתקפת לפי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בשלושת החטאים הסמליים היסודיים של הקוסמוס והאנושות עליהם מדברות התורה והאגדה</w:t>
      </w:r>
      <w:r>
        <w:rPr>
          <w:rFonts w:cs="David" w:ascii="David" w:hAnsi="David"/>
          <w:sz w:val="26"/>
          <w:szCs w:val="26"/>
          <w:rtl w:val="true"/>
        </w:rPr>
        <w:t>. "</w:t>
      </w:r>
      <w:r>
        <w:rPr>
          <w:rFonts w:ascii="David" w:hAnsi="David" w:cs="David"/>
          <w:sz w:val="26"/>
          <w:sz w:val="26"/>
          <w:szCs w:val="26"/>
          <w:rtl w:val="true"/>
        </w:rPr>
        <w:t>חטאנו עם אבותינו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כותב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וזרים אנו וחוטאים 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טא האדם הראש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תנכר לעצמיות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פנה לדעתו של נח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בד את עצמו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זהו חטא ההיגררות אחרי אח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חרי נחש ההופך מדי פעם את עו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ורות מפתות חדש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גין כך לא יכול האדם הראשון להשיב לשאלתו של 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אַיֶּכָּה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דם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א ידע להשיב תשובה ברורה על שאלת אַיֶּכָּ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פני שלא ידע נפש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פני ש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ות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אמיתית נאבדה ממ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חטא ההשתחואה לאל זר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גם הכלל עומד בפני בעיית האותנטיות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חטא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זנה אחרי אלהי נכ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ת אניותו העצמית עזב</w:t>
      </w:r>
      <w:r>
        <w:rPr>
          <w:rFonts w:cs="David" w:ascii="David" w:hAnsi="David"/>
          <w:sz w:val="26"/>
          <w:szCs w:val="26"/>
          <w:rtl w:val="true"/>
        </w:rPr>
        <w:t xml:space="preserve">"... </w:t>
      </w:r>
      <w:r>
        <w:rPr>
          <w:rFonts w:ascii="David" w:hAnsi="David" w:cs="David"/>
          <w:sz w:val="26"/>
          <w:sz w:val="26"/>
          <w:szCs w:val="26"/>
          <w:rtl w:val="true"/>
        </w:rPr>
        <w:t>וכה הולך העולם וצולל באבדן האני של כל אח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ל הפרט ושל הכלל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אבדן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של הכלל היא הטמיעה וההתבולל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 אותו מצב מיוחד שאחד העם כינה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עבדות בתוך חרות</w:t>
      </w:r>
      <w:r>
        <w:rPr>
          <w:rFonts w:cs="David" w:ascii="David" w:hAnsi="David"/>
          <w:sz w:val="26"/>
          <w:szCs w:val="26"/>
          <w:rtl w:val="true"/>
        </w:rPr>
        <w:t xml:space="preserve">'. </w:t>
      </w:r>
      <w:r>
        <w:rPr>
          <w:rFonts w:ascii="David" w:hAnsi="David" w:cs="David"/>
          <w:sz w:val="26"/>
          <w:sz w:val="26"/>
          <w:szCs w:val="26"/>
          <w:rtl w:val="true"/>
        </w:rPr>
        <w:t>מכאן הבנת רובד עמוק יותר של המשי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פוש האני הקולקטיבי האבוד</w:t>
      </w:r>
      <w:r>
        <w:rPr>
          <w:rFonts w:cs="David" w:ascii="David" w:hAnsi="David"/>
          <w:sz w:val="26"/>
          <w:szCs w:val="26"/>
          <w:rtl w:val="true"/>
        </w:rPr>
        <w:t>, "</w:t>
      </w:r>
      <w:r>
        <w:rPr>
          <w:rFonts w:ascii="David" w:hAnsi="David" w:cs="David"/>
          <w:sz w:val="26"/>
          <w:sz w:val="26"/>
          <w:szCs w:val="26"/>
          <w:rtl w:val="true"/>
        </w:rPr>
        <w:t>את האני שלנו נבק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ת עצמנו נבקש ונמצ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 כל אלהי נכ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 כל זר וממזר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ללא שמירה על האותנטיות הקולקטיב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כן גלות אף במדינה עצמא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תוך כך שעבוד למלאך המוות הלאומי והתרבו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ך נעלמו עמים רב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טא השני בוטא באלגוריה ח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ית על חטא הארץ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שהם מפרשים את הפסוקים המתארים את צמיחת העצים ביום השלישי אומרים ח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 שהארץ נצטוותה להוצי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עֵץ פְּרִי עֹשֶׂה פְּרִי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ך היא הוציאה רק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עֵץ עֹשֶׂה פְּרִי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ר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פירש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ץ פרי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יהא טעם העץ כטעם הפרי והיא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ארץ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szCs w:val="26"/>
          <w:rtl w:val="true"/>
        </w:rPr>
        <w:t>לא עשתה כן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לדעת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תן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לקביעה אגדתית זו שניים או שלושה פירושים שו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ראה את ההבדל בין העץ לבין הפ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ייצג את היחס בין התכליות שהאדם שם לעצמו לבין האמצעים להגיע אלי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תחום ז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פי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רב לנו חטא חמור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חטאה הארץ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כחישה את עצמיותה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נשאה עין מחוץ 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חשוב על דבר גורלות וקַרייֶרוֹת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אני מבין את דבריו אלה כמתייחסים לאחת הבעיות הקשות ביותר בחיי האד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פיכת הקריֶרָה למרכז החיים ובייחוד לרדיפת הממון כמטרה כשאינו אלא אמצע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ימד שלישי של אובדן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מתואר באלגוריה ח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ית שגיבורה הוא היר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תחילה נבראה הלבנה כמאור גדול שווה לשמש</w:t>
      </w:r>
      <w:r>
        <w:rPr>
          <w:rFonts w:cs="David" w:ascii="David" w:hAnsi="David"/>
          <w:sz w:val="26"/>
          <w:szCs w:val="26"/>
          <w:rtl w:val="true"/>
        </w:rPr>
        <w:t>.  "</w:t>
      </w:r>
      <w:r>
        <w:rPr>
          <w:rFonts w:ascii="David" w:hAnsi="David" w:cs="David"/>
          <w:sz w:val="26"/>
          <w:sz w:val="26"/>
          <w:szCs w:val="26"/>
          <w:rtl w:val="true"/>
        </w:rPr>
        <w:t>קטרגה הירח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טענה שאין שני מלכ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שמש וירח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יכולים להשתמש בכתר אח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פיכך מיעט הק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את אורה</w:t>
      </w:r>
      <w:r>
        <w:rPr>
          <w:rFonts w:cs="David" w:ascii="David" w:hAnsi="David"/>
          <w:sz w:val="26"/>
          <w:szCs w:val="26"/>
          <w:rtl w:val="true"/>
        </w:rPr>
        <w:t>, "</w:t>
      </w:r>
      <w:r>
        <w:rPr>
          <w:rFonts w:ascii="David" w:hAnsi="David" w:cs="David"/>
          <w:sz w:val="26"/>
          <w:sz w:val="26"/>
          <w:szCs w:val="26"/>
          <w:rtl w:val="true"/>
        </w:rPr>
        <w:t>אבדה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שמחת חלק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למה על דבר הדרת מלכים חיצונה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האם השליט המשועבד לרייטינג וליחס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ציב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רדיפה אחרי הכוח והכבוד הוא בן חורי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והרוד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האם הוא אותנט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לוא הוא בעל כוח כמעט בלתי מוגבל ואת ערכי החברה קובע הו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את שאלה גורלית עליה חייבים אנו לחז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ם היטלר היה אותנט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ש בני אדם שטניים בעליל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האם לא היה סטאלין עבד</w:t>
      </w:r>
      <w:r>
        <w:rPr>
          <w:rFonts w:cs="David" w:ascii="David" w:hAnsi="David"/>
          <w:sz w:val="26"/>
          <w:szCs w:val="26"/>
          <w:rtl w:val="true"/>
        </w:rPr>
        <w:t>? "</w:t>
      </w:r>
      <w:r>
        <w:rPr>
          <w:rFonts w:ascii="David" w:hAnsi="David" w:cs="David"/>
          <w:sz w:val="26"/>
          <w:sz w:val="26"/>
          <w:szCs w:val="26"/>
          <w:rtl w:val="true"/>
        </w:rPr>
        <w:t>אַל תִּקְרָא חָרוּת אֶלָּא חֵרוּת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עבד למפלצות הפנימיות שבתוכ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פחדים לשנ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שיגעון האיום ששלט עלי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ואנו עלולים להיהפך לעבד עבד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4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אותנטיות של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יש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מבקשת מאתנו לחפש את הרגש האותנט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תנטיות פירושה לממש את יעודנ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חרות מתבטאת כמובן 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רות הגוף מכל שיעבוד ז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כל שיעבוד הכופה את צלם 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להים אשר באדם להיות משועבד לכל כח אשר הוא מוריד את ערכו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תנטיות הי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ירות הרוח מכל מה שהוא מטה אותה ממסילתה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היצוקה במהותו העצמית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>ענייני פס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ולת רא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מה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א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אמינו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 קוק וההומניזם גם יחד במה שהיום קרוי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יח מהותני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הפסול ושנוא על ההגות הפוסט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מודרנ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נו משהו יות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ברו ה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אשר חומר שקורץ בידי החב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ש בתוכי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שאני חייב לחפש ולגא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סוגל האדם לכך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היכול הוא לשמור על הטוהרה של האני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כפי ש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 טוען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אני הפנימי העצ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ל היחיד ושל הציב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ינו מתגלה בתוכיותו רק </w:t>
      </w:r>
      <w:r>
        <w:rPr>
          <w:rFonts w:cs="David" w:ascii="David" w:hAnsi="David"/>
          <w:sz w:val="26"/>
          <w:szCs w:val="26"/>
          <w:rtl w:val="true"/>
        </w:rPr>
        <w:t>[=</w:t>
      </w:r>
      <w:r>
        <w:rPr>
          <w:rFonts w:ascii="David" w:hAnsi="David" w:cs="David"/>
          <w:sz w:val="26"/>
          <w:sz w:val="26"/>
          <w:szCs w:val="26"/>
          <w:rtl w:val="true"/>
        </w:rPr>
        <w:t>אלא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sz w:val="26"/>
          <w:sz w:val="26"/>
          <w:szCs w:val="26"/>
          <w:rtl w:val="true"/>
        </w:rPr>
        <w:t>לפי ערך הקדושה והטהרה שלו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על כך לא יסכימו רב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בל הראי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ממשיך</w:t>
      </w:r>
      <w:r>
        <w:rPr>
          <w:rFonts w:cs="David" w:ascii="David" w:hAnsi="David"/>
          <w:sz w:val="26"/>
          <w:szCs w:val="26"/>
          <w:rtl w:val="true"/>
        </w:rPr>
        <w:t xml:space="preserve">: " </w:t>
      </w:r>
      <w:r>
        <w:rPr>
          <w:rFonts w:ascii="David" w:hAnsi="David" w:cs="David"/>
          <w:sz w:val="26"/>
          <w:sz w:val="26"/>
          <w:szCs w:val="26"/>
          <w:rtl w:val="true"/>
        </w:rPr>
        <w:t>מתגלה בתוכיותו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לפי ערך הגבורה העליונה</w:t>
      </w:r>
      <w:r>
        <w:rPr>
          <w:rFonts w:cs="David" w:ascii="David" w:hAnsi="David"/>
          <w:sz w:val="26"/>
          <w:szCs w:val="26"/>
          <w:rtl w:val="true"/>
        </w:rPr>
        <w:t xml:space="preserve">... </w:t>
      </w:r>
      <w:r>
        <w:rPr>
          <w:rFonts w:ascii="David" w:hAnsi="David" w:cs="David"/>
          <w:sz w:val="26"/>
          <w:sz w:val="26"/>
          <w:szCs w:val="26"/>
          <w:rtl w:val="true"/>
        </w:rPr>
        <w:t>שהיא מתלהבת בקרבו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זאת היא גבורה א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בורתו של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>הכוח לעמוד על שלו ולא להיכנע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חירות היא האפשרות להגיע ל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מיתי ז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חָרוּת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יא הדרך הקשה המשחררת מן הגלות והשעבוד למה שנוכרי ל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זאת למרות המחיר הכלכלי והחברתי שייגבה מאתנ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הו אותנטי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האם ברורה לנו התשוב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לעבודה יש חשיבות רבה ב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יחסנו אליה עלול להתבטא פן נוסף של ניכ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ותנטיות באה כאן לידי ביטוי קריט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נו חופש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לק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בחור משלוח י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קצוע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 האם אנו יודעים בברור מה שאנו רוצים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עבוד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ל וחומר אהב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פעמים המשימה קשה מד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ינני בטוח שתמיד ניתן לנו לגלות מראש את רצוננו האותנט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רור א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תתג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קבות הימ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כחה דרך השלי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נו עלולים יום אחד להבין שטע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נרגיש בכישל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בדרך איבדנו את האותנט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ודאי אל מול המ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זהו תוכנו הנפלא והאכזרי  של הסיפור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ותו של איוואן איליץ</w:t>
      </w:r>
      <w:r>
        <w:rPr>
          <w:rFonts w:cs="David" w:ascii="David" w:hAnsi="David"/>
          <w:sz w:val="26"/>
          <w:szCs w:val="26"/>
          <w:rtl w:val="true"/>
        </w:rPr>
        <w:t xml:space="preserve">'" </w:t>
      </w:r>
      <w:r>
        <w:rPr>
          <w:rFonts w:ascii="David" w:hAnsi="David" w:cs="David"/>
          <w:sz w:val="26"/>
          <w:sz w:val="26"/>
          <w:szCs w:val="26"/>
          <w:rtl w:val="true"/>
        </w:rPr>
        <w:t>של טולסטו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אם הפילוסוף יודע מה אותנטי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שו נא לי לענות בסיפור קטן מלפני </w:t>
      </w:r>
      <w:r>
        <w:rPr>
          <w:rFonts w:cs="David" w:ascii="David" w:hAnsi="David"/>
          <w:sz w:val="26"/>
          <w:szCs w:val="26"/>
        </w:rPr>
        <w:t>4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נשמע במפתיע מאוד אקטו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97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ה בה פרצו המהומות נגד השאה הפרס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הה מישל פוקו בטהרן כשליח ה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קורירה דלה סרה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איטלק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א התפעל מגילוי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רצון הכללי של העם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אז הוא חשב שהרצון הכללי הזה הוא מעין מיתוס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כמו הנפש או אלוהים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באותה שנה התגלה לו האמת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סלאם בשנת </w:t>
      </w:r>
      <w:r>
        <w:rPr>
          <w:rFonts w:cs="David" w:ascii="David" w:hAnsi="David"/>
          <w:sz w:val="26"/>
          <w:szCs w:val="26"/>
        </w:rPr>
        <w:t>197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היה האופיום של הע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ווקא משום שהיה נפשו של עולם חסר נפש</w:t>
      </w:r>
      <w:r>
        <w:rPr>
          <w:rFonts w:cs="David" w:ascii="David" w:hAnsi="David"/>
          <w:sz w:val="26"/>
          <w:szCs w:val="26"/>
          <w:rtl w:val="true"/>
        </w:rPr>
        <w:t xml:space="preserve">". </w:t>
      </w:r>
      <w:r>
        <w:rPr>
          <w:rFonts w:ascii="David" w:hAnsi="David" w:cs="David"/>
          <w:sz w:val="26"/>
          <w:sz w:val="26"/>
          <w:szCs w:val="26"/>
          <w:rtl w:val="true"/>
        </w:rPr>
        <w:t>כאן מצא פוקו מה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הות זאת קמו לתחייה המיתוסים המפלצתיים</w:t>
      </w:r>
      <w:r>
        <w:rPr>
          <w:rFonts w:cs="David" w:ascii="David" w:hAnsi="David"/>
          <w:sz w:val="26"/>
          <w:szCs w:val="26"/>
          <w:rtl w:val="true"/>
        </w:rPr>
        <w:t xml:space="preserve">.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haroni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he-IL" w:bidi="he-IL" w:eastAsia="zh-CN"/>
    </w:rPr>
  </w:style>
  <w:style w:type="paragraph" w:styleId="EinFormatBH">
    <w:name w:val="EinFormatBH"/>
    <w:qFormat/>
    <w:pPr>
      <w:widowControl/>
      <w:bidi w:val="1"/>
      <w:ind w:left="1440" w:right="144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  <w:textAlignment w:val="baseline"/>
    </w:pPr>
    <w:rPr>
      <w:rFonts w:ascii="CG Times" w:hAnsi="CG Times" w:cs="Narkisim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8:00Z</dcterms:created>
  <dc:creator>Office 2000</dc:creator>
  <dc:description/>
  <cp:keywords/>
  <dc:language>en-US</dc:language>
  <cp:lastModifiedBy>‏‏משתמש Windows</cp:lastModifiedBy>
  <cp:lastPrinted>2011-02-21T11:21:00Z</cp:lastPrinted>
  <dcterms:modified xsi:type="dcterms:W3CDTF">2019-03-05T20:09:00Z</dcterms:modified>
  <cp:revision>7</cp:revision>
  <dc:subject/>
  <dc:title>כי תשא</dc:title>
</cp:coreProperties>
</file>